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1620"/>
      </w:tblGrid>
      <w:tr>
        <w:trPr>
          <w:trHeight w:val="1000" w:hRule="atLeast"/>
        </w:trPr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様式１）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千葉市スポーツコーチャー登録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  <w:u w:val="single"/>
                <w:lang w:val="en-US" w:eastAsia="en-US"/>
              </w:rPr>
            </w:pPr>
            <w:r>
              <w:rPr>
                <w:b/>
                <w:sz w:val="36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50800</wp:posOffset>
                      </wp:positionV>
                      <wp:extent cx="457200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75pt;mso-wrap-distance-left:9.05pt;mso-wrap-distance-right:9.05pt;mso-wrap-distance-top:0pt;mso-wrap-distance-bottom:0pt;margin-top:4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"/>
        <w:gridCol w:w="1085"/>
        <w:gridCol w:w="553"/>
        <w:gridCol w:w="441"/>
        <w:gridCol w:w="465"/>
        <w:gridCol w:w="473"/>
        <w:gridCol w:w="505"/>
        <w:gridCol w:w="1255"/>
        <w:gridCol w:w="900"/>
        <w:gridCol w:w="387"/>
        <w:gridCol w:w="195"/>
        <w:gridCol w:w="2212"/>
      </w:tblGrid>
      <w:tr>
        <w:trPr>
          <w:trHeight w:val="58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月　日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種目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63195</wp:posOffset>
                      </wp:positionV>
                      <wp:extent cx="1382395" cy="1057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1058040"/>
                                <a:chOff x="0" y="0"/>
                                <a:chExt cx="1382400" cy="10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200" y="420840"/>
                                  <a:ext cx="1030680" cy="6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83" w:hanging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6ヶ月以内に撮影したも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83" w:hanging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縦４cm、横3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" y="367560"/>
                                  <a:ext cx="1041480" cy="669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2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11" w:hanging="17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65pt;margin-top:12.85pt;width:108.85pt;height:83.25pt" coordorigin="3073,257" coordsize="2177,16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25;top:920;width:1622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3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6ヶ月以内に撮影し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3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縦４cm、横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409;top:836;width:1639;height:105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73;top:257;width:2176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1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1642745" cy="748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5pt;height:58.95pt;mso-wrap-distance-left:9.05pt;mso-wrap-distance-right:9.05pt;mso-wrap-distance-top:0pt;mso-wrap-distance-bottom:0pt;margin-top:12.2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3" w:right="-6" w:hanging="243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注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本人が手書きしない場合は、記名押印してください。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3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中連絡先（携帯電話等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0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59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兼任している社会体育団体名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ア、学校開放運営委員　　　イ、スポーツ推進委員　　ウ、体育協会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エ、少年スポーツ連盟指導者　　オ、スポーツ少年団指導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カ、その他（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可能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・時間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・火・水・木・金・土・日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時　　　～　　　時</w:t>
            </w:r>
          </w:p>
        </w:tc>
      </w:tr>
      <w:tr>
        <w:trPr>
          <w:trHeight w:val="840" w:hRule="atLeast"/>
        </w:trPr>
        <w:tc>
          <w:tcPr>
            <w:tcW w:w="9821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スポーツ教室の指導調整のため、記載事項を登録種目の代表者に提供することに同意します。</w:t>
            </w:r>
          </w:p>
          <w:p>
            <w:pPr>
              <w:pStyle w:val="Normal"/>
              <w:spacing w:lineRule="auto" w:line="360"/>
              <w:ind w:firstLine="6070"/>
              <w:rPr/>
            </w:pPr>
            <w:r>
              <w:rPr>
                <w:b/>
                <w:szCs w:val="22"/>
                <w:u w:val="single"/>
              </w:rPr>
              <w:t>署名　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ス　　ポ　　ー　　ツ　　歴</w:t>
            </w:r>
          </w:p>
        </w:tc>
        <w:tc>
          <w:tcPr>
            <w:tcW w:w="4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資格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スポーツ活動歴・指導歴（競技歴等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お預かりいたしました個人情報については、本事業の運営にのみ使用させていただきます。</w:t>
      </w:r>
    </w:p>
    <w:p>
      <w:pPr>
        <w:pStyle w:val="Normal"/>
        <w:spacing w:lineRule="atLeast" w:line="0"/>
        <w:ind w:firstLine="8000"/>
        <w:rPr>
          <w:sz w:val="20"/>
          <w:szCs w:val="20"/>
        </w:rPr>
      </w:pPr>
      <w:r>
        <w:rPr>
          <w:sz w:val="20"/>
          <w:szCs w:val="20"/>
        </w:rPr>
        <w:t>（スポーツ協会）</w:t>
      </w:r>
    </w:p>
    <w:p>
      <w:pPr>
        <w:pStyle w:val="Normal"/>
        <w:spacing w:lineRule="atLeast" w:line="0"/>
        <w:ind w:firstLine="8085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様式１）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807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スポーツ指導資格証の写しなど</w:t>
            </w:r>
          </w:p>
        </w:tc>
      </w:tr>
      <w:tr>
        <w:trPr>
          <w:trHeight w:val="13060" w:hRule="atLeast"/>
        </w:trPr>
        <w:tc>
          <w:tcPr>
            <w:tcW w:w="9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貼付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効期限がわかるよう写しを取っ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5:00Z</dcterms:created>
  <dc:creator> </dc:creator>
  <dc:description/>
  <cp:keywords/>
  <dc:language>en-US</dc:language>
  <cp:lastModifiedBy>301015</cp:lastModifiedBy>
  <cp:lastPrinted>2016-01-07T11:24:00Z</cp:lastPrinted>
  <dcterms:modified xsi:type="dcterms:W3CDTF">2019-07-24T07:46:00Z</dcterms:modified>
  <cp:revision>29</cp:revision>
  <dc:subject/>
  <dc:title>（様式１）</dc:title>
</cp:coreProperties>
</file>