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６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rPr>
          <w:color w:val="FF0000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様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公益財団法人千葉市スポーツ協会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理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事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ジュニア育成競技力向上事業助成金額決定通知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     　　　</w:t>
      </w:r>
      <w:r>
        <w:rPr>
          <w:rFonts w:ascii="ＭＳ 明朝;MS Mincho" w:hAnsi="ＭＳ 明朝;MS Mincho" w:cs="ＭＳ 明朝;MS Mincho"/>
        </w:rPr>
        <w:t>年　　月　　日付申請のあったジュニア育成競技力向上事業助成金に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いて次のとおり助成金額を決定したので，ジュニア育成競技力向上事業助成金交付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要綱第４条及び第８条の規定により通知します。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2126"/>
        <w:gridCol w:w="7360"/>
        <w:gridCol w:w="51"/>
      </w:tblGrid>
      <w:tr>
        <w:trPr>
          <w:trHeight w:val="1075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spacing w:before="2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実施事</w:t>
            </w:r>
            <w:r>
              <w:rPr>
                <w:rFonts w:ascii="ＭＳ 明朝;MS Mincho" w:hAnsi="ＭＳ 明朝;MS Mincho" w:cs="ＭＳ 明朝;MS Mincho"/>
                <w:spacing w:val="2"/>
              </w:rPr>
              <w:t>業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8"/>
              <w:snapToGrid w:val="false"/>
              <w:spacing w:before="2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2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8" w:after="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助成金決定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8" w:after="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cs="Century" w:eastAsia="Century"/>
                <w:spacing w:val="3"/>
              </w:rPr>
              <w:t xml:space="preserve">                    </w:t>
            </w:r>
            <w:r>
              <w:rPr>
                <w:rFonts w:cs="Century"/>
                <w:spacing w:val="3"/>
              </w:rPr>
              <w:t>　円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268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84" w:right="1084" w:gutter="0" w:header="0" w:top="112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1:00Z</dcterms:created>
  <dc:creator>302005</dc:creator>
  <dc:description/>
  <cp:keywords/>
  <dc:language>en-US</dc:language>
  <cp:lastModifiedBy>301011@zaidan.chibacity.spo-sin.or.jp</cp:lastModifiedBy>
  <cp:lastPrinted>2019-10-03T14:30:00Z</cp:lastPrinted>
  <dcterms:modified xsi:type="dcterms:W3CDTF">2020-04-14T06:21:00Z</dcterms:modified>
  <cp:revision>2</cp:revision>
  <dc:subject/>
  <dc:title>２号</dc:title>
</cp:coreProperties>
</file>