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28"/>
        </w:rPr>
        <w:t>公益財団法人千葉市スポーツ協会ホームペー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告掲載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財団法人千葉市スポーツ協会　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570" w:hanging="0"/>
        <w:jc w:val="both"/>
        <w:rPr>
          <w:sz w:val="22"/>
          <w:szCs w:val="22"/>
        </w:rPr>
      </w:pPr>
      <w:r>
        <w:rPr>
          <w:sz w:val="22"/>
          <w:szCs w:val="22"/>
        </w:rPr>
        <w:t>（法人その他の団体にあっては名称及び代表者の氏名）</w:t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570" w:hanging="0"/>
        <w:jc w:val="both"/>
        <w:rPr>
          <w:sz w:val="22"/>
          <w:szCs w:val="22"/>
        </w:rPr>
      </w:pPr>
      <w:r>
        <w:rPr>
          <w:sz w:val="22"/>
          <w:szCs w:val="22"/>
        </w:rPr>
        <w:t>（法人その他の団体にあっては事務所又は事業所の所在地）</w:t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益財団法人千葉市スポーツ協会ホームページ広告掲載を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１．</w:t>
      </w:r>
      <w:r>
        <w:rPr/>
        <w:t>広告の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　　年　　月　　日まで（　　か月分）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ＵＲ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告の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広告原稿（画像データ）が既にある場合は添付してください。）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　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２．</w:t>
      </w:r>
      <w:r>
        <w:rPr/>
        <w:t>担当者連絡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.</w:t>
            </w: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6:00Z</dcterms:created>
  <dc:creator>n-sakuma</dc:creator>
  <dc:description/>
  <cp:keywords/>
  <dc:language>en-US</dc:language>
  <cp:lastModifiedBy>301010@zaidan.chibacity.spo-sin.or.jp</cp:lastModifiedBy>
  <cp:lastPrinted>2009-03-18T16:32:00Z</cp:lastPrinted>
  <dcterms:modified xsi:type="dcterms:W3CDTF">2021-11-17T00:41:00Z</dcterms:modified>
  <cp:revision>22</cp:revision>
  <dc:subject/>
  <dc:title>財団法人千葉市文化振興財団ホームページ広告掲載申込書</dc:title>
</cp:coreProperties>
</file>