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8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/>
            </w:pPr>
            <w:bookmarkStart w:id="0" w:name="_Hlk12250788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男　子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  <w:sz w:val="36"/>
                <w:szCs w:val="36"/>
              </w:rPr>
              <w:t>申込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千葉ポートアリーナ杯争奪ミニバスケットボール大会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80" w:hanging="28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大会実行委員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令和　　年　　月　　日　　　　　　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本大会の趣旨に則り、男子の部への参加申し込みをいたします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589"/>
      </w:tblGrid>
      <w:tr>
        <w:trPr>
          <w:trHeight w:val="569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属長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代表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所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 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葉市（稲毛・中央・花見川・緑・美浜・若葉）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日中連絡可能な番号を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０４３（　　　　　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携帯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　－　　　　　 －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０４３（　　　　　）</w:t>
            </w:r>
          </w:p>
        </w:tc>
      </w:tr>
      <w:tr>
        <w:trPr>
          <w:trHeight w:val="48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なるべく１２字以内で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35"/>
        <w:gridCol w:w="4088"/>
      </w:tblGrid>
      <w:tr>
        <w:trPr>
          <w:trHeight w:val="1020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審判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不可の場合は空欄のままで結構です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１ 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 有資格者は該当数字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Ａ級　　２ Ｂ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 Ｃ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Ｄ級　　５ Ｅ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71"/>
      </w:tblGrid>
      <w:tr>
        <w:trPr/>
        <w:tc>
          <w:tcPr>
            <w:tcW w:w="22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Ｏに関する調査</w:t>
            </w:r>
          </w:p>
        </w:tc>
        <w:tc>
          <w:tcPr>
            <w:tcW w:w="7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 どちらかに○を　　　１　できる　　　　　　２　できないので大会本部に依頼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植を避けるため、必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楷書</w:t>
      </w:r>
      <w:r>
        <w:rPr/>
        <w:t>で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7"/>
        <w:gridCol w:w="1083"/>
        <w:gridCol w:w="2195"/>
        <w:gridCol w:w="1207"/>
        <w:gridCol w:w="207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監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督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ネージャ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植を避けるため、必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楷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ご記入ください。</w:t>
      </w: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2"/>
        <w:gridCol w:w="727"/>
        <w:gridCol w:w="992"/>
        <w:gridCol w:w="639"/>
        <w:gridCol w:w="393"/>
        <w:gridCol w:w="426"/>
        <w:gridCol w:w="1937"/>
        <w:gridCol w:w="716"/>
        <w:gridCol w:w="992"/>
        <w:gridCol w:w="65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選手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背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3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選手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背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は返信用ハガキ（ 郵便番号と代表者の住所を明記 ）の同封をお忘れな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２月６日（木）を過ぎても返信ハガキが届かない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工藤までご連絡を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8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女　子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  <w:sz w:val="36"/>
                <w:szCs w:val="36"/>
              </w:rPr>
              <w:t>申込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千葉ポートアリーナ杯争奪ミニバスケットボール大会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80" w:hanging="28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大会実行委員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令和　　年　　月　　日　　　　　　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本大会の趣旨に則り、男子の部への参加申し込みをいたします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589"/>
      </w:tblGrid>
      <w:tr>
        <w:trPr>
          <w:trHeight w:val="569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属長また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代表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所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 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葉市（稲毛・中央・花見川・緑・美浜・若葉）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日中連絡可能な番号を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０４３（　　　　　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携帯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　－　　　　　 －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０４３（　　　　　）</w:t>
            </w:r>
          </w:p>
        </w:tc>
      </w:tr>
      <w:tr>
        <w:trPr>
          <w:trHeight w:val="48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なるべく１２字以内で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35"/>
        <w:gridCol w:w="4088"/>
      </w:tblGrid>
      <w:tr>
        <w:trPr>
          <w:trHeight w:val="1020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審判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不可の場合は空欄のままで結構です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１ 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 有資格者は該当数字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Ａ級　　２ Ｂ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 Ｃ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Ｄ級　　５ Ｅ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71"/>
      </w:tblGrid>
      <w:tr>
        <w:trPr/>
        <w:tc>
          <w:tcPr>
            <w:tcW w:w="22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Ｏに関する調査</w:t>
            </w:r>
          </w:p>
        </w:tc>
        <w:tc>
          <w:tcPr>
            <w:tcW w:w="7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 どちらかに○を　　　１　できる　　　　　　２　できないので大会本部に依頼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植を避けるため、必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楷書</w:t>
      </w:r>
      <w:r>
        <w:rPr/>
        <w:t>で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7"/>
        <w:gridCol w:w="1083"/>
        <w:gridCol w:w="2195"/>
        <w:gridCol w:w="1207"/>
        <w:gridCol w:w="207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監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督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ネージャ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植を避けるため、必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楷書</w:t>
      </w:r>
      <w:r>
        <w:rPr/>
        <w:t>でご記入ください。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2"/>
        <w:gridCol w:w="727"/>
        <w:gridCol w:w="992"/>
        <w:gridCol w:w="639"/>
        <w:gridCol w:w="393"/>
        <w:gridCol w:w="426"/>
        <w:gridCol w:w="1937"/>
        <w:gridCol w:w="716"/>
        <w:gridCol w:w="992"/>
        <w:gridCol w:w="65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選手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背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3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選手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背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は返信用ハガキ（ 郵便番号と代表者の住所を明記 ）の同封をお忘れなく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２月６日（木）を過ぎても返信ハガキが届かない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工藤までご連絡を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39:00Z</dcterms:created>
  <dc:creator>平山俊英</dc:creator>
  <dc:description/>
  <cp:keywords/>
  <dc:language>en-US</dc:language>
  <cp:lastModifiedBy>330001</cp:lastModifiedBy>
  <cp:lastPrinted>2020-12-14T13:35:00Z</cp:lastPrinted>
  <dcterms:modified xsi:type="dcterms:W3CDTF">2024-11-11T01:44:00Z</dcterms:modified>
  <cp:revision>5</cp:revision>
  <dc:subject/>
  <dc:title>目次</dc:title>
</cp:coreProperties>
</file>